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B.A. Regula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.e.f academic year 2009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itative Analysis for Business Decis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 Introduction to Decision Theory, Steps involved in Decision Making, different environments in which decisions are made, Criteria for Decision Making. Decision Making under uncertainty. Decision Making Under conditions of Risk-Utility as a decision criterion, Decision Trees, Graphic Displays of the Decision Making Process, Decision Making with an active oppon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  Linear Programming: Introduction to Maximization and Using Graphic Methods, the Simplex Method; Justification, interpretation of Significance of All Elements In the Simplex Tableau, the Simplex Solution to A Minimizing Prob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Transportation Models: Definition and Application of the Transportation Model, Solution of the Transportation Problem, the Assignment Model, Traveling Salesman Prob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Game Theory: Introduction – Two Person Zero-Sum Games, Pure Strategies, Games with Saddle Point, Mixed strategies, Rules of Dominance, Solution Methods of Games without Saddle point – Algebraic, matrix and arithmetic 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Statistical Inference: Tests of Hypothesis, Introduction to Null hypothesis vs alternative hypothesis, parametric vs. non-parametric tests, procedure for testing of hypothesis, tests of significance for small samples, application, t-test, Chi Square te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  Linear correlation  coefficient  Linear regression ; Non Linear regression ;Multiple correlation  and multiple  regression: Regression Analysis : Least square fit ; polynomial and Curve fitting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Style w:val="BookTitle"/>
        </w:rPr>
      </w:pPr>
      <w:r>
        <w:rPr>
          <w:bCs/>
        </w:rPr>
        <w:t>7  Statistical Quality Control Upper quality charts p charts LCL UCL, BAR CHARTS. Attribute charts and industrial applications.</w:t>
      </w:r>
      <w:r>
        <w:rPr/>
        <w:t xml:space="preserve"> , ANOVA – one way and two way classifications and Chi-square test, Association of attributes and inferences.</w:t>
      </w:r>
    </w:p>
    <w:p>
      <w:pPr>
        <w:pStyle w:val="Normal"/>
        <w:jc w:val="both"/>
        <w:rPr>
          <w:rStyle w:val="BookTitle"/>
        </w:rPr>
      </w:pPr>
      <w:r>
        <w:rPr/>
      </w:r>
    </w:p>
    <w:p>
      <w:pPr>
        <w:pStyle w:val="Normal"/>
        <w:jc w:val="both"/>
        <w:rPr/>
      </w:pPr>
      <w:r>
        <w:rPr/>
        <w:t>8  P.E.R.T. &amp; C.P.M. and Replacement Model: Drawing networks – identifying critical path – probability of completing the project within given time- project crashing – optimum cost and optimum duration. Replacement models comprising single replacement and group replacemen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varaj R., Loganadhan, C “</w:t>
      </w:r>
      <w:r>
        <w:rPr>
          <w:b/>
          <w:i/>
        </w:rPr>
        <w:t>Quantitative Methods in Management</w:t>
      </w:r>
      <w:r>
        <w:rPr/>
        <w:t xml:space="preserve">”, Excel Publication, New Delh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isankar S, “</w:t>
      </w:r>
      <w:r>
        <w:rPr>
          <w:b/>
          <w:i/>
        </w:rPr>
        <w:t>Quantitative Techniques for Management</w:t>
      </w:r>
      <w:r>
        <w:rPr/>
        <w:t xml:space="preserve">”, Excel Publication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amdy, A.Taha: “</w:t>
      </w:r>
      <w:r>
        <w:rPr>
          <w:b/>
          <w:i/>
          <w:iCs/>
        </w:rPr>
        <w:t>Operations Research: An Introduction</w:t>
      </w:r>
      <w:r>
        <w:rPr>
          <w:iCs/>
        </w:rPr>
        <w:t>”, Prentice-Hall of India,</w:t>
      </w:r>
      <w:r>
        <w:rPr>
          <w:i/>
          <w:iCs/>
        </w:rPr>
        <w:t xml:space="preserve"> </w:t>
      </w:r>
      <w:r>
        <w:rPr/>
        <w:t>New Delhi 2003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   J. K. Sharma, “</w:t>
      </w:r>
      <w:r>
        <w:rPr>
          <w:b/>
          <w:i/>
          <w:iCs/>
        </w:rPr>
        <w:t>Operations Research: Theory and Applications</w:t>
      </w:r>
      <w:r>
        <w:rPr/>
        <w:t xml:space="preserve">”, Macmillan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ndia, 200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Bill E Gillett: “</w:t>
      </w:r>
      <w:r>
        <w:rPr>
          <w:b/>
          <w:i/>
          <w:iCs/>
        </w:rPr>
        <w:t xml:space="preserve">Introduction To Operations Research: A Computer-Oriented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Algorithmic Approach</w:t>
      </w:r>
      <w:r>
        <w:rPr>
          <w:iCs/>
        </w:rPr>
        <w:t>”</w:t>
      </w:r>
      <w:r>
        <w:rPr/>
        <w:t xml:space="preserve"> Tata McGraw Hill, New Delhi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erson Sweeny Williams: “</w:t>
      </w:r>
      <w:r>
        <w:rPr>
          <w:b/>
          <w:i/>
        </w:rPr>
        <w:t>Statistics for Business and Management</w:t>
      </w:r>
      <w:r>
        <w:rPr/>
        <w:t xml:space="preserve">”, 10/e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engage Learning, New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D.Vohra: “</w:t>
      </w:r>
      <w:r>
        <w:rPr>
          <w:b/>
          <w:i/>
        </w:rPr>
        <w:t>Quantitative Techniques in Management</w:t>
      </w:r>
      <w:r>
        <w:rPr/>
        <w:t>”, Tata-McGraw Hill Private Limited, New Delhi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.S. Srinath: “</w:t>
      </w:r>
      <w:r>
        <w:rPr>
          <w:b/>
          <w:i/>
        </w:rPr>
        <w:t>PERT/CPM</w:t>
      </w:r>
      <w:r>
        <w:rPr/>
        <w:t>”, East-West Publishers, Mumbai,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pta S.P: “</w:t>
      </w:r>
      <w:r>
        <w:rPr>
          <w:b/>
          <w:i/>
        </w:rPr>
        <w:t>Statistical Methods</w:t>
      </w:r>
      <w:r>
        <w:rPr/>
        <w:t>”, Sultan Chand and Sons, New Delhi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U.K.Srivastava, G.V.Shenoy, S.C.Sharma: “</w:t>
      </w:r>
      <w:r>
        <w:rPr>
          <w:b/>
          <w:i/>
        </w:rPr>
        <w:t>Quantitative Techniques for managerial decisions</w:t>
      </w:r>
      <w:r>
        <w:rPr/>
        <w:t>”, New Age International, Mumbai, 2008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unmia and Khandelwal: “</w:t>
      </w:r>
      <w:r>
        <w:rPr>
          <w:b/>
          <w:i/>
        </w:rPr>
        <w:t>PERT/CPM</w:t>
      </w:r>
      <w:r>
        <w:rPr/>
        <w:t>, Laxmi Publications, Hyderabad,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253" w:right="125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11:00Z</dcterms:created>
  <dc:creator>ccuser</dc:creator>
  <dc:description/>
  <cp:keywords/>
  <dc:language>en-US</dc:language>
  <cp:lastModifiedBy>ccuser</cp:lastModifiedBy>
  <dcterms:modified xsi:type="dcterms:W3CDTF">2010-03-27T04:12:00Z</dcterms:modified>
  <cp:revision>1</cp:revision>
  <dc:subject/>
  <dc:title>JAWAHARLAL NEHRU TENHNOLOGICAL UNIVERSITY KAKINADA:   KAKINADA</dc:title>
</cp:coreProperties>
</file>